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иложение </w:t>
        <w:br/>
        <w:t xml:space="preserve">к решению Территориальной </w:t>
        <w:br/>
        <w:t>избирательной комиссии № 4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20 июня 2024 года № 64-3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24"/>
          <w:lang w:bidi="en-US"/>
        </w:rPr>
      </w:pPr>
      <w:r>
        <w:rPr>
          <w:rFonts w:eastAsia="Times New Roman" w:cs="Times New Roman" w:ascii="Times New Roman" w:hAnsi="Times New Roman"/>
          <w:sz w:val="32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bidi="en-US"/>
        </w:rPr>
        <w:t>Объем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bidi="en-US"/>
        </w:rPr>
        <w:t xml:space="preserve">о кандидатах, представленных ими при выдвижении, </w:t>
        <w:br/>
        <w:t>подлежащих доведению до сведения избира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1. Фамилия, имя, отче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2. Дата и место ро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3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4. Сведения о профессиональном образов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5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- род занят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6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 xml:space="preserve">7. Если у кандидата имелась или имеется судимость – сведения </w:t>
        <w:br/>
        <w:t>об эт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8.</w:t>
      </w:r>
      <w:r>
        <w:rPr>
          <w:rFonts w:eastAsia="Times New Roman" w:cs="Times New Roman" w:ascii="Times New Roman" w:hAnsi="Times New Roman"/>
          <w:sz w:val="28"/>
          <w:szCs w:val="24"/>
          <w:lang w:val="en-US" w:bidi="en-US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bidi="en-US"/>
        </w:rPr>
        <w:t>Если кандидат является иностранным агентом, либо кандидатом, аффилированным с иностранным агентом – сведения об э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 Субъект выдвижения (если кандидат выдвинут избирательным объединением – 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 «Об основных гарантиях избирательных прав и права на участие в референдуме граждан Российской Федерации»; если кандидат сам выдвинул свою кандидатуру – слово «самовыдвижение»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3:00Z</dcterms:created>
  <dc:creator>user</dc:creator>
  <dc:description/>
  <cp:keywords/>
  <dc:language>en-US</dc:language>
  <cp:lastModifiedBy>Lenovo2</cp:lastModifiedBy>
  <cp:lastPrinted>2024-06-20T12:06:00Z</cp:lastPrinted>
  <dcterms:modified xsi:type="dcterms:W3CDTF">2024-06-20T09:06:00Z</dcterms:modified>
  <cp:revision>8</cp:revision>
  <dc:subject/>
  <dc:title/>
</cp:coreProperties>
</file>